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vergang til uddannel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Helvetica"/>
          <w:sz w:val="21"/>
          <w:szCs w:val="21"/>
          <w:shd w:fill="FFFFFF" w:val="clear"/>
        </w:rPr>
      </w:pPr>
      <w:r>
        <w:rPr>
          <w:rFonts w:cs="Helvetica" w:ascii="Calibri" w:hAnsi="Calibri"/>
          <w:sz w:val="22"/>
          <w:szCs w:val="22"/>
          <w:shd w:fill="FFFFFF" w:val="clear"/>
        </w:rPr>
        <w:t>For at kunne foretage et kvalificeret valg af uddannelsesinstitution, skal den enkelte borger kunne sammenligne de aktiviteter</w:t>
      </w:r>
      <w:r>
        <w:rPr>
          <w:rFonts w:cs="Helvetica" w:ascii="Calibri" w:hAnsi="Calibri"/>
          <w:sz w:val="21"/>
          <w:szCs w:val="21"/>
          <w:shd w:fill="FFFFFF" w:val="clear"/>
        </w:rPr>
        <w:t xml:space="preserve"> og mål, skolerne og uddannelsesinstitutionerne arbejder med, og de resultater, der opnås. Institutionerne er ikke selv umiddelbart i stand til at tilvejebringe alle disse oplysninger, idet de blandt andet vedrører elever/studerendes færden, efter at de har forladt institutionen. Undervisningsministeriet stiller derfor oplysninger til rådighed for offentligheden og uddannelsesinstitutionerne om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4"/>
          <w:shd w:fill="FFFFFF" w:val="clear"/>
        </w:rPr>
      </w:pPr>
      <w:r>
        <w:rPr>
          <w:rFonts w:cs="Calibri" w:ascii="Calibri" w:hAnsi="Calibri"/>
          <w:sz w:val="21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textAlignment w:val="baselin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Elevers og studerendes fuldførelsest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textAlignment w:val="baselin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Fuldførelsesfrekven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textAlignment w:val="baselin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Frafal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textAlignment w:val="baselin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Overgangsfrekvens til anden uddannel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textAlignment w:val="baselin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Overgangsfrekvens til beskæftigel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r kan Sct. Joseph Søstrenes Skoles oplysninger find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</w:rPr>
          <w:t>https://uddannelsesstatistik.dk/Pages/Topics/18.aspx</w:t>
        </w:r>
      </w:hyperlink>
    </w:p>
    <w:sectPr>
      <w:headerReference w:type="default" r:id="rId3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alibri" w:hAnsi="Calibri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dannelsesstatistik.dk/Pages/Topics/18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7:00Z</dcterms:created>
  <dc:creator>Ian Wisler-Poulsen</dc:creator>
  <dc:description/>
  <cp:keywords/>
  <dc:language>en-US</dc:language>
  <cp:lastModifiedBy>Liselotte Olsen</cp:lastModifiedBy>
  <cp:lastPrinted>2019-09-27T09:05:00Z</cp:lastPrinted>
  <dcterms:modified xsi:type="dcterms:W3CDTF">2023-11-15T10:43:00Z</dcterms:modified>
  <cp:revision>5</cp:revision>
  <dc:subject/>
  <dc:title/>
</cp:coreProperties>
</file>